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2-30/2610/2025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января 2025 года</w:t>
        <w:tab/>
        <w:tab/>
        <w:t xml:space="preserve">                                           город Сургут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10 Сургутского судебного района города окружного значения Сургута Ханты-Мансийского автономного округа – Югры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Мартазановой А.А.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Годованик Юлии Надировны к обществу с ограниченной ответственностью «Венера» о защите прав потребителей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Годованик Юлии Надировны к обществу с ограниченной ответственностью «Венера» о защите прав потребителей – удовлетворить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Венера» (ИНН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...*****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Годованик Юлии Надировны (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плаченную по договору сумму в размере 53000 рублей 00 копеек, компенсацию морального вреда в размере 15000 рублей 00 копеек, штраф в размере 34000 рублей 00 копеек. 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Венера» в доход местного бюджета государственную пошлину в размере 7000 рублей 00 копеек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0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/подпись/</w:t>
        <w:tab/>
        <w:t xml:space="preserve">          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16rplc22"/>
          <w:rFonts w:eastAsia="Times New Roman" w:cs="Times New Roman"/>
          <w:sz w:val="22"/>
          <w:szCs w:val="22"/>
          <w:lang w:val="en-US" w:bidi="en-US"/>
        </w:rPr>
        <w:t>...**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ExternalSystemDefinedgrp15rplc14">
    <w:name w:val="cat-ExternalSystemDefined grp-15 rplc-14"/>
    <w:basedOn w:val="DefaultParagraphFont"/>
    <w:qFormat/>
    <w:rPr/>
  </w:style>
  <w:style w:type="character" w:styleId="CatExternalSystemDefinedgrp14rplc15">
    <w:name w:val="cat-ExternalSystemDefined grp-14 rplc-15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